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1158875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1447165" cy="114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طلب التقدم لمسابقة مبدعون أون لاين </w:t>
      </w:r>
      <w:r>
        <w:rPr>
          <w:rFonts w:cs="Arial" w:ascii="Arial" w:hAnsi="Arial"/>
          <w:b/>
          <w:bCs/>
          <w:sz w:val="28"/>
          <w:szCs w:val="28"/>
          <w:lang w:bidi="ar-EG"/>
        </w:rPr>
        <w:t>2020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مسابقة الأدب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سم المتسابق بالكام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سم ولى الأمر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إن وج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: 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جنس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س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...............................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اريخ الميل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...............................................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سنة الدراس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.............................................................................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حل الإقام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رقم القومى للمتسابق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ولى الأمر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.....................................................................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رقم المحمول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.................................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رقم الخط الأرض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............................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جال المسابق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فئ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......................................................................................................    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عه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أتعهد أنا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متسابق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ولى الأمر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......................................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بطاقة رقم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.................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مشارك فى مسابقة مبدعون أون لاين فى مجا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...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فئ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......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ل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2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بأن العمل المقدم للمسابقة غير مأخوذ عن الغير وملتزم بضوابط المسابقة ولم يسبق فوزه فى مسابقات أخرى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0" w:right="0" w:firstLine="72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0" w:right="0" w:firstLine="72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وقيع المتسابق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ولى الأمر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3:16:00Z</dcterms:created>
  <dc:creator>Sarah</dc:creator>
  <dc:description/>
  <cp:keywords/>
  <dc:language>en-US</dc:language>
  <cp:lastModifiedBy>Sarah</cp:lastModifiedBy>
  <cp:lastPrinted>2020-05-02T20:00:00Z</cp:lastPrinted>
  <dcterms:modified xsi:type="dcterms:W3CDTF">2020-05-05T23:16:00Z</dcterms:modified>
  <cp:revision>2</cp:revision>
  <dc:subject/>
  <dc:title/>
</cp:coreProperties>
</file>